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60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2736" w:hRule="atLeast"/>
        </w:trPr>
        <w:tc>
          <w:tcPr>
            <w:tcW w:w="97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ИПЕЦКАЯ ОБЛА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СМАНСКИЙ МУНИЦИПАЛЬНЫ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ОВЕТ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ЕЛЬСКОГО ПОСЕЛЕНИЯ  КРИВСКИЙ СЕЛЬСОВЕ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V созы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8» июля 2017 г.                                                                                                       № 24/56</w:t>
            </w:r>
          </w:p>
        </w:tc>
      </w:tr>
      <w:tr>
        <w:trPr>
          <w:trHeight w:val="301" w:hRule="atLeast"/>
        </w:trPr>
        <w:tc>
          <w:tcPr>
            <w:tcW w:w="97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25" w:leader="none"/>
                <w:tab w:val="center" w:pos="4751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с.Кри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60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изнании утратившим силу решения  Совета депутатов сельского поселения Кривский сельсовет Усманского муниципального района  Липецкой области № 3/10 от 14.10.2015 г. и  № 3/11 от  14.10.2015 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В связи с проводимой проверкой нормативно-правовых актов принятых администрацией сельского поселения Кривский сельсовет соответствию их действующему законодательству, 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соответствии со статьей 28 Федерального закона от 6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тября 2003 года № 131-ФЗ «Об общих принципах организации местного самоуправления в Российской Федерации», руководствуясь Уставом сельского поселения Кривский сельсовет Усманского муниципального района Липецкой области Российской Федерации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 Е Ш И Л 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ть утратившим силу решения сессии Совета депутатов сельского поселения Кривский сельсовет: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ешение № 3/10 от 14.10.2015 г. « О порядке определения размера арендной платы за предоставленные в аренду без торгов  земельные участки, находящиеся в муниципальной собственности, и земельные участки, государственная собственность на которые не разграничена, на территории сельского поселения Кривский сельсовет Усманского района»;</w:t>
      </w:r>
    </w:p>
    <w:p>
      <w:pPr>
        <w:pStyle w:val="Normal"/>
        <w:spacing w:lineRule="auto" w:line="240" w:before="0" w:after="0"/>
        <w:ind w:left="284" w:firstLine="42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 Решение № 3/11 от 14.10.2015 г. « Об утверждении Порядка определения размера арендной платы за увеличение площади  земельных участков, находящихся в частной собственности, в результате перераспределения таких земельных участков и земельных участков , находящихся в муниципальной  собственности сельского поселения Кривский сельсовет Усманского района, земель или земельных участков, государственная собственность на которые не разграничена, на территории сельского поселения Кривский сельсовет Усманского района»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Кривский сельсовет                            Г.Н. Артюхова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59:00Z</dcterms:created>
  <dc:creator>Надежда</dc:creator>
  <dc:description/>
  <dc:language>en-US</dc:language>
  <cp:lastModifiedBy>Пользователь Windows</cp:lastModifiedBy>
  <cp:lastPrinted>2017-07-21T14:57:00Z</cp:lastPrinted>
  <dcterms:modified xsi:type="dcterms:W3CDTF">2017-07-21T11:59:00Z</dcterms:modified>
  <cp:revision>2</cp:revision>
  <dc:subject/>
  <dc:title/>
</cp:coreProperties>
</file>